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5 » марта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5 » марта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с кадастровым номером 69:40:0100640:50 (адрес: установлено относительно ориентира, расположенного в границах участка. Почтовый адрес ориентира: Тверская область, г. Тверь,              д. Константиновка Старая, д. 62) под «предпринимательство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д. Старая Константиновка, д. 62, Заволж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Подгорная Наталья Александров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14 марта  2018 года, протокол № 15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7 марта 2018 г. № 19 (989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4.03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города Твери предоставить разрешение на условно разрешенный вид использования земельного участка с кадастровым номером 69:40:0100640:50 (адрес: установлено относительно ориентира, расположенного в границах участка. Почтовый адрес ориентира: Тверская область, г. Тверь, д. Константиновка Старая, д. 62) - «предпринимательство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Главного управления архитектуры и градостроитель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Тверской области – Главный архитектор Тверской области</w:t>
        <w:tab/>
        <w:tab/>
        <w:tab/>
        <w:t>Л.А. Талан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4:00Z</dcterms:created>
  <dc:creator>xp</dc:creator>
  <dc:description/>
  <cp:keywords/>
  <dc:language>en-US</dc:language>
  <cp:lastModifiedBy>Жанна В. Циперман</cp:lastModifiedBy>
  <cp:lastPrinted>2017-08-18T10:40:00Z</cp:lastPrinted>
  <dcterms:modified xsi:type="dcterms:W3CDTF">2018-03-15T11:43:00Z</dcterms:modified>
  <cp:revision>5</cp:revision>
  <dc:subject/>
  <dc:title>Приложение № 1</dc:title>
</cp:coreProperties>
</file>